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447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3 ма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Мансурова Флариса Фадисовича, * года рождения, уроженца *, гражданина РФ, паспорт *, работающего *, проживающего по адресу: ХМАО-Югра,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Мансуров Ф.Ф., являясь должностным лицом –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сурова Ф.Ф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>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ансуров Ф.Ф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6 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9 месяцев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7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04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нсуровым Ф.Ф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4 апрел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9 месяцев 2024 года, с датой представления расчета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404250129838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